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OGV-Tipp Dezember</w:t>
      </w:r>
    </w:p>
    <w:p>
      <w:pPr>
        <w:pStyle w:val="Normal"/>
        <w:rPr>
          <w:sz w:val="28"/>
          <w:szCs w:val="28"/>
        </w:rPr>
      </w:pPr>
      <w:r>
        <w:rPr>
          <w:sz w:val="28"/>
          <w:szCs w:val="28"/>
        </w:rPr>
      </w:r>
    </w:p>
    <w:p>
      <w:pPr>
        <w:pStyle w:val="Normal"/>
        <w:rPr/>
      </w:pPr>
      <w:r>
        <w:rPr/>
      </w:r>
    </w:p>
    <w:p>
      <w:pPr>
        <w:pStyle w:val="Heading2"/>
        <w:jc w:val="both"/>
        <w:rPr>
          <w:b w:val="false"/>
          <w:b w:val="false"/>
          <w:i w:val="false"/>
          <w:i w:val="false"/>
          <w:sz w:val="24"/>
          <w:szCs w:val="24"/>
        </w:rPr>
      </w:pPr>
      <w:r>
        <w:rPr>
          <w:i w:val="false"/>
          <w:sz w:val="24"/>
          <w:szCs w:val="24"/>
        </w:rPr>
        <w:t xml:space="preserve">Im Obstgarten </w:t>
      </w:r>
      <w:r>
        <w:rPr>
          <w:b w:val="false"/>
          <w:i w:val="false"/>
          <w:sz w:val="24"/>
          <w:szCs w:val="24"/>
        </w:rPr>
        <w:t>Leimringe die im Herbst an Obstbäumen gegen aufsteigende Frostspannerweibchen angebracht wurden, spätestens jetzt entfernen. Bei nassem Winterwetter bilden sich sonst an der Rinde Fäulnisstellen. Bei frostfreiem Wetter kann bei allen Obstsorten mit den Schnittmaßnahmen begonnen werden. Dabei unterscheiden sich der Erziehungsschnitt im Jungstadium und der Erhaltungsschnitt bei ausgewachsenen im Vollertrag stehender Bäume. Bei Halb- und Hochstämmen ist eine Innen gut belichtete Krone das Ziel des Schnitts. Kleine schwach wachsende Apfelbäume erzieht man hingegen als pyramidenförmigen Spindel- oder Buschbaum. Bei zweimal tragenden Himbeeren nur ein Teil der Ruten abschneiden, sonst fällt die Sommerernte aus.</w:t>
      </w:r>
    </w:p>
    <w:p>
      <w:pPr>
        <w:pStyle w:val="Normal"/>
        <w:jc w:val="both"/>
        <w:rPr>
          <w:rFonts w:ascii="Arial" w:hAnsi="Arial" w:cs="Arial"/>
          <w:b/>
          <w:b/>
          <w:i/>
          <w:i/>
          <w:sz w:val="24"/>
          <w:szCs w:val="24"/>
        </w:rPr>
      </w:pPr>
      <w:r>
        <w:rPr>
          <w:rFonts w:cs="Arial" w:ascii="Arial" w:hAnsi="Arial"/>
          <w:b/>
          <w:i/>
          <w:sz w:val="24"/>
          <w:szCs w:val="24"/>
        </w:rPr>
      </w:r>
    </w:p>
    <w:p>
      <w:pPr>
        <w:pStyle w:val="TextBody"/>
        <w:jc w:val="both"/>
        <w:rPr>
          <w:rFonts w:ascii="Arial" w:hAnsi="Arial" w:cs="Arial"/>
          <w:b/>
          <w:b/>
        </w:rPr>
      </w:pPr>
      <w:r>
        <w:rPr>
          <w:rFonts w:cs="Arial" w:ascii="Arial" w:hAnsi="Arial"/>
          <w:b/>
        </w:rPr>
        <w:t xml:space="preserve">Im Gemüsegarten </w:t>
      </w:r>
      <w:r>
        <w:rPr>
          <w:rFonts w:cs="Arial" w:ascii="Arial" w:hAnsi="Arial"/>
        </w:rPr>
        <w:t xml:space="preserve">stoppt mit den fallenden Temperaturen das Wachstum der im Spätsommer eingesäten Gründünger. Nach ein paar Frostnächten lassen Phacelia, Gelbsenf oder Buchweizen ihre Blätter hängen und die Stängel fallen um und legen sich wie eine schützende Decke über die Beete. In den nächsten Wochen wird das welke Laub von Regenwürmern und anderen Bodenlebewesen in wertvollen Humus verwandelt. Beete in denen im nächsten Jahr Wurzelgemüse gepflanzt werden soll, nun spatentief umgraben. Beginnen Rosenkohlblätter bei Nässe zu faulen, schnell die Röschen ernten und verwerten. Petersilie zur Ernteverlängerung auf dem Beet mit einem Folientunnel überbauen. </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Im Ziergarten</w:t>
      </w:r>
      <w:r>
        <w:rPr>
          <w:rFonts w:cs="Arial" w:ascii="Arial" w:hAnsi="Arial"/>
        </w:rPr>
        <w:t xml:space="preserve"> Rosenblätter die von Sternrußtau befallen sind, sammeln und über den Hausmüll entsorgen. In Kübeln stehende Rosen anhäufeln, zum Schutz gegen Frost die Gefäße mit Noppenfolie oder Jute ummanteln. Winterharte immergrüne Kübelpflanzen wie Buchs in frostfreien Phasen regelmäßig gießen. Sträucher mit ausladendem Wuchs zusammenbinden und so vor Schneelast schützen. Am 4. Dezember Barbarazweige zum Vortreiben schneiden, damit sich an Weihnachten blühen. Getopfte Weihnachtsbäume schrittweise an Wohnungstemperatur gewöhnen. Tonnen, Schläuche und Kannen einräumen, sowie Außenleitungen absperren und entleere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 xml:space="preserve">Bauernregel für Dezember: </w:t>
      </w:r>
      <w:r>
        <w:rPr>
          <w:rFonts w:cs="Arial" w:ascii="Arial" w:hAnsi="Arial"/>
        </w:rPr>
        <w:t>Bringt Dezember Kälte und Schnee ins Land, dann wächst das Korn gut, selbst auf  S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7" w:right="110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1:00Z</dcterms:created>
  <dc:creator>Gerhard Obst</dc:creator>
  <dc:description/>
  <cp:keywords/>
  <dc:language>en-US</dc:language>
  <cp:lastModifiedBy>Regina Weber</cp:lastModifiedBy>
  <cp:lastPrinted>2015-11-29T18:19:00Z</cp:lastPrinted>
  <dcterms:modified xsi:type="dcterms:W3CDTF">2016-12-05T20:26:00Z</dcterms:modified>
  <cp:revision>3</cp:revision>
  <dc:subject/>
  <dc:title>OGV-Tipp Dezember</dc:title>
</cp:coreProperties>
</file>