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sz w:val="36"/>
          <w:szCs w:val="36"/>
        </w:rPr>
        <w:t xml:space="preserve">OGV-Tipp Dezember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Im Obstgarten </w:t>
      </w:r>
      <w:r>
        <w:rPr>
          <w:rFonts w:cs="Times New Roman" w:ascii="Times New Roman" w:hAnsi="Times New Roman"/>
          <w:b w:val="false"/>
          <w:i w:val="false"/>
          <w:sz w:val="24"/>
          <w:szCs w:val="24"/>
        </w:rPr>
        <w:t>sollten wegen des trockenen Herbstes Obstgehölze an frostfreien Tagen mit Wasser versorgt werden. Für das abnehmen von Leimringen und Wellpappe-Fanggürteln ist jetzt höchste Zeit, sonst bilden sich an den Stämmen feuchte Stellen die für Pilzbefall sehr anfällig sind. Die Obstlager sind ständig zu kontrollieren und faulende Früchte müssen sofort entfernt werden. Ebenfalls die Obstgehölze auf  Raupennester, Fruchtmumien und Wildtriebe überprüfen und entfernen. Vertrocknete Triebe an Johannisbeeren noch in diesem Monat bis auf gesundes Holz ausschneiden. Bei Sauerkirschbäumen alle Triebe die älter als drei Jahre sind auf jüngere Seitentriebe einkürzen. Edelreiser zur Vermehrung zum Monatsende schneiden in Erde einschlagen und beschriften.</w:t>
      </w:r>
    </w:p>
    <w:p>
      <w:pPr>
        <w:pStyle w:val="TextBody"/>
        <w:rPr/>
      </w:pPr>
      <w:r>
        <w:rPr>
          <w:b/>
        </w:rPr>
        <w:t xml:space="preserve">Im Gemüsegarten </w:t>
      </w:r>
      <w:r>
        <w:rPr/>
        <w:t>regelmäßig Gemüselager, Frühbeetkästen und Erdmieten überprüfen. Auch eingelagerte Kürbisse wöchentlich auf Faulstellen kontrollieren. Bei frostfreiem Wetter Pastinaken und Topinambur ernten. Rosmarin- und Salbeisträucher mit Vlies oder Reisig abdecken. Feldsalat immer je nach Bedarf ernten, da er nicht sehr lange frisch bleibt. Winterwirsing kann bis zum Spätwinter auf dem Beet bleiben, ebenfalls nach Verbrauch ernten. Zur Vorbeugung gegen Kohlhernie die Köpfe nicht abschneiden, sondern mit Wurzeln aus dem Boden ziehen. Wer das Weihachtsmenü mit einem Kresse-Süppchen bereichern will, sollte spätestens Mitte des Monats Gartenkresse in flachen Schalen anziehen.</w:t>
      </w:r>
    </w:p>
    <w:p>
      <w:pPr>
        <w:pStyle w:val="TextBody"/>
        <w:rPr/>
      </w:pPr>
      <w:r>
        <w:rPr>
          <w:b/>
        </w:rPr>
        <w:t>Im Ziergarten</w:t>
      </w:r>
      <w:r>
        <w:rPr/>
        <w:t xml:space="preserve"> sind immergrüne Gehölze in frostfreien Perioden für Wassergaben dankbar, dadurch können sie im Verlauf des Winters nicht vertrocknen. Bei empfindlichen Stauden den Winterschutz überprüfen. Eventuell diese ergänzen oder erneuern. Bei mildem Wetter können noch Blumenzwiebeln gesetzt werden. Besonders geeignet sind naturnahe Arten wie Wildtulpen oder botanische Krokusse. Topf-Kamelien erst wenn Minusgraden drohen ins Haus holen. Bei 10 bis 15° kühl stellen und gelegentlich mit Regenwasser gießen. Da jetzt die Gartenarbeit ruht, können aufgeschobene Projekte in Angriff genommen werden. Den Bau einer Pergola, eines Frühbeetkastens oder die Reparatur eines Zaunes. Gartengeräte wie Scheren, Sägen sowie Motormäher und  Sensen sollten geschärft und gegebenenfalls repariert werden.</w:t>
      </w:r>
    </w:p>
    <w:p>
      <w:pPr>
        <w:pStyle w:val="TextBody"/>
        <w:rPr/>
      </w:pPr>
      <w:r>
        <w:rPr>
          <w:b/>
        </w:rPr>
        <w:t xml:space="preserve">Bauernregel für Dezember: </w:t>
      </w:r>
      <w:r>
        <w:rPr/>
        <w:t>Wenn es auf Weihnacht ist gelind, sich noch viel Kält einfind.</w:t>
      </w:r>
    </w:p>
    <w:p>
      <w:pPr>
        <w:pStyle w:val="Normal"/>
        <w:rPr>
          <w:b/>
          <w:b/>
          <w:sz w:val="36"/>
          <w:szCs w:val="36"/>
        </w:rPr>
      </w:pPr>
      <w:r>
        <w:rPr>
          <w:b/>
          <w:sz w:val="36"/>
          <w:szCs w:val="36"/>
        </w:rPr>
      </w:r>
    </w:p>
    <w:p>
      <w:pPr>
        <w:pStyle w:val="Normal"/>
        <w:rPr>
          <w:b/>
          <w:b/>
          <w:sz w:val="36"/>
          <w:szCs w:val="36"/>
        </w:rPr>
      </w:pPr>
      <w:r>
        <w:rPr>
          <w:b/>
          <w:sz w:val="36"/>
          <w:szCs w:val="36"/>
        </w:rPr>
      </w:r>
    </w:p>
    <w:p>
      <w:pPr>
        <w:pStyle w:val="TextBody"/>
        <w:rPr/>
      </w:pPr>
      <w:r>
        <w:rPr/>
        <w:t>Erscheinungstag:</w:t>
      </w:r>
    </w:p>
    <w:p>
      <w:pPr>
        <w:pStyle w:val="TextBody"/>
        <w:spacing w:before="0" w:after="120"/>
        <w:rPr/>
      </w:pPr>
      <w:r>
        <w:rPr/>
        <w:t>02./03. Dezember 2015  Erzhäuser Anzeiger</w:t>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22:00Z</dcterms:created>
  <dc:creator>Gerhard Obst</dc:creator>
  <dc:description/>
  <cp:keywords/>
  <dc:language>en-US</dc:language>
  <cp:lastModifiedBy>Gerhard Obst</cp:lastModifiedBy>
  <cp:lastPrinted>2015-11-29T18:19:00Z</cp:lastPrinted>
  <dcterms:modified xsi:type="dcterms:W3CDTF">2015-11-29T18:22:00Z</dcterms:modified>
  <cp:revision>2</cp:revision>
  <dc:subject/>
  <dc:title>OGV-Tipp Dezember</dc:title>
</cp:coreProperties>
</file>