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rFonts w:cs="Times New Roman" w:ascii="Times New Roman" w:hAnsi="Times New Roman"/>
          <w:sz w:val="36"/>
          <w:szCs w:val="36"/>
        </w:rPr>
        <w:t xml:space="preserve">OGV-Tipp November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Im Obstgarten </w:t>
      </w:r>
      <w:r>
        <w:rPr>
          <w:rFonts w:cs="Times New Roman" w:ascii="Times New Roman" w:hAnsi="Times New Roman"/>
          <w:b w:val="false"/>
          <w:i w:val="false"/>
          <w:sz w:val="24"/>
          <w:szCs w:val="24"/>
        </w:rPr>
        <w:t>Fallobst aufsammeln und Fruchtmumien entfernen. Im Traufbereich der Krone älterer Obstbäume eine dünne Schicht Kompost verteilen. Großfrüchtige Kiwis lässt man lange an den Ranken hängen und schneidet sie erst ab wenn Minusgrade angekündigt sind. Lässt man sie in einem 12-14°C kühlen Raum nachreifen, werden sie innerhalb von 3-4 Wochen weich und aromatisch. Wurzelnackte Beerensträucher vor der Pflanzung gründlich wässern. Topfobst auf Tonklötzchen stellen und nur noch sparsam gießen, eventuell mit Bambusmatten schützen. Heidelbeersträucher sollten spätestens nach dem vierten Standjahr regelmäßig ausgelichtet werden. Alle sich kreuzenden oder aneinander scheuernden Seitentriebe sowie ins Strauchinnere wachsenden Triebe entfernen.</w:t>
      </w:r>
    </w:p>
    <w:p>
      <w:pPr>
        <w:pStyle w:val="TextBody"/>
        <w:rPr/>
      </w:pPr>
      <w:r>
        <w:rPr>
          <w:b/>
        </w:rPr>
        <w:t xml:space="preserve">Im Gemüsegarten </w:t>
      </w:r>
      <w:r>
        <w:rPr/>
        <w:t>bringt Mangold mit gelben, roten oder bunten Stielen Farbe ins winterliche Gemüsebeet. Die Blätter werden wie Spinat verwendet, die knackigen Stiele verleihen Eintöpfen und Lasagne zarten Biss. Einjährige Kräuter wie Borretsch, Ringelblumen und Speise-Chrisantheme sterben nach den ersten Nachtfrösten ab. Mehrjährige Arten  wie Zitronenmelisse verlieren ihre Blätter. Vertrocknete oder faulende Stängel und Blätter schneidet man ab und bringt sie auf den Kompost. Schwarzwurzeln portionsweise ernten, die Stangen werden durch Aufbewahren rasch weich. Salbei- und Rosmarinsträucher mit Tannenreisig abdecken. Chinakohl vor Frosteinbruch abernten und einlagern. In Töpfe gepflanzte Minze liefert an einem hellen Fensterplatz auch im Winter frische Blätter für Tee.</w:t>
      </w:r>
    </w:p>
    <w:p>
      <w:pPr>
        <w:pStyle w:val="TextBody"/>
        <w:rPr/>
      </w:pPr>
      <w:r>
        <w:rPr>
          <w:b/>
        </w:rPr>
        <w:t>Im Ziergarten</w:t>
      </w:r>
      <w:r>
        <w:rPr/>
        <w:t xml:space="preserve"> Preisreduzierte Zwiebel- und Knollenpflanzen kaufen und gleich einsetzen. Pampasgräser zum Schutz gegen Winternässe zusammenbinden. Mit der letzten Rasenmahd gleich das Laub von der Fläche entfernen. Zur besseren Teichbelüftung Eisfreihalter einsetzen und nicht alle Uferpflanzen zurückschneiden. Alte Blumenerde aus den Töpfen auf den Kompost geben und verschmutzte Gefäße reinigen. Im Winterquartier für einen regelmäßigen Luftausgleich sorgen. An milden Tagen kräftig für 10 bis 15 Minuten lüften. Jetzt wird es auch Zeit alle nach außen führende Wasserleitungen abzustellen sowie alle Leitungen, Schläuche und Wasserbehälter zu leeren. Anfang des Monats mit der Vogelfütterung beginnen.</w:t>
      </w:r>
    </w:p>
    <w:p>
      <w:pPr>
        <w:pStyle w:val="TextBody"/>
        <w:rPr/>
      </w:pPr>
      <w:r>
        <w:rPr>
          <w:b/>
        </w:rPr>
        <w:t xml:space="preserve">Bauernregel für November: </w:t>
      </w:r>
      <w:r>
        <w:rPr/>
        <w:t>Friert im November zeitig das Wasser, ist es im Januar umso nasser.</w:t>
      </w:r>
    </w:p>
    <w:p>
      <w:pPr>
        <w:pStyle w:val="Normal"/>
        <w:rPr>
          <w:b/>
          <w:b/>
          <w:sz w:val="36"/>
          <w:szCs w:val="36"/>
        </w:rPr>
      </w:pPr>
      <w:r>
        <w:rPr>
          <w:b/>
          <w:sz w:val="36"/>
          <w:szCs w:val="36"/>
        </w:rPr>
      </w:r>
    </w:p>
    <w:p>
      <w:pPr>
        <w:pStyle w:val="Normal"/>
        <w:rPr>
          <w:b/>
          <w:b/>
          <w:sz w:val="36"/>
          <w:szCs w:val="36"/>
        </w:rPr>
      </w:pPr>
      <w:r>
        <w:rPr>
          <w:b/>
          <w:sz w:val="36"/>
          <w:szCs w:val="36"/>
        </w:rPr>
      </w:r>
    </w:p>
    <w:p>
      <w:pPr>
        <w:pStyle w:val="TextBody"/>
        <w:rPr/>
      </w:pPr>
      <w:r>
        <w:rPr/>
        <w:t>Erscheinungstag:</w:t>
      </w:r>
    </w:p>
    <w:p>
      <w:pPr>
        <w:pStyle w:val="TextBody"/>
        <w:spacing w:before="0" w:after="120"/>
        <w:rPr/>
      </w:pPr>
      <w:r>
        <w:rPr/>
        <w:t>28./29. Okt. 2015  Erzhäuser Anzeiger</w:t>
      </w:r>
    </w:p>
    <w:sectPr>
      <w:type w:val="nextPage"/>
      <w:pgSz w:w="11906" w:h="16838"/>
      <w:pgMar w:left="1417"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7:53:00Z</dcterms:created>
  <dc:creator>Gerhard Obst</dc:creator>
  <dc:description/>
  <cp:keywords/>
  <dc:language>en-US</dc:language>
  <cp:lastModifiedBy>Gerhard Obst</cp:lastModifiedBy>
  <cp:lastPrinted>2015-09-27T18:32:00Z</cp:lastPrinted>
  <dcterms:modified xsi:type="dcterms:W3CDTF">2015-10-25T17:53:00Z</dcterms:modified>
  <cp:revision>2</cp:revision>
  <dc:subject/>
  <dc:title>OGV-Tipp Dezember</dc:title>
</cp:coreProperties>
</file>