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September</w:t>
      </w:r>
    </w:p>
    <w:p>
      <w:pPr>
        <w:pStyle w:val="Normal"/>
        <w:rPr>
          <w:b/>
          <w:b/>
          <w:sz w:val="36"/>
          <w:szCs w:val="36"/>
        </w:rPr>
      </w:pPr>
      <w:r>
        <w:rPr>
          <w:b/>
          <w:sz w:val="36"/>
          <w:szCs w:val="36"/>
        </w:rPr>
      </w:r>
    </w:p>
    <w:p>
      <w:pPr>
        <w:pStyle w:val="Normal"/>
        <w:rPr/>
      </w:pPr>
      <w:r>
        <w:rPr>
          <w:b/>
        </w:rPr>
        <w:t>Im Obstgarten</w:t>
      </w:r>
      <w:r>
        <w:rPr/>
        <w:t xml:space="preserve"> werden im Verlauf des Monats die späten Pflaumen und Reneclodensorten  reif. Daneben lassen sich Äpfel, Birnen, Pfirsiche, Brombeeren, Himbeeren, Weintrauben und manches Wildobst ernten. Wenn Sauerkirschen abgeerntet sind, sollten die Bäume kräftig zurück geschnitten werden. Dabei die Zweige auf basisnahe Verzweigung einkürzen. Am Stamm und Pfahl von Obstbäumen  Leimringe gegen die hochwandernden, nicht flugfähigen Weibchen des Frostspanners anbringen. Diese aber Mitte Oktober wieder entfernen, da sonst dahinter wegen starker Feuchtigkeit Pilzbefall entsteht. Bei Erdbeeren auf gleichmäßige Bodenfeuchte achten, bei Trockenheit für eine Bewässerung sorgen.</w:t>
      </w:r>
    </w:p>
    <w:p>
      <w:pPr>
        <w:pStyle w:val="Normal"/>
        <w:rPr/>
      </w:pPr>
      <w:r>
        <w:rPr/>
      </w:r>
    </w:p>
    <w:p>
      <w:pPr>
        <w:pStyle w:val="Normal"/>
        <w:rPr/>
      </w:pPr>
      <w:r>
        <w:rPr>
          <w:b/>
        </w:rPr>
        <w:t xml:space="preserve">Im Gemüsegarten </w:t>
      </w:r>
      <w:r>
        <w:rPr/>
        <w:t>fleckige oder beschädigte Zwiebeln nach der Ernte aussortieren. Diese sind nicht zum Lagern geeignet. Knoblauch, Schalotten und Winterzwiebeln pflanzen. Bei Rosenkohl für die Herbsternte die Mittelknospe ausbrechen. Die neuen Blütenstände von Freilandtomaten ausschneiden, denn die Fruchtansätze reifen nicht mehr aus. Buschbohnen und Gurken bis zum Monatsende ernten. Wenn sich die Samenfäden beim Zuckermais schwarzbraun verfärben sind die Kolben erntereif. Knollenfenchel und Sellerie bei Trockenheit kräftig wässern. Auf abgeernteten Flächen die nicht mehr für den Anbau genutzt werden  ein Gründüngung ausbringen.</w:t>
      </w:r>
    </w:p>
    <w:p>
      <w:pPr>
        <w:pStyle w:val="Normal"/>
        <w:rPr/>
      </w:pPr>
      <w:r>
        <w:rPr/>
      </w:r>
    </w:p>
    <w:p>
      <w:pPr>
        <w:pStyle w:val="Normal"/>
        <w:rPr/>
      </w:pPr>
      <w:r>
        <w:rPr>
          <w:b/>
        </w:rPr>
        <w:t>Im Ziergarten</w:t>
      </w:r>
      <w:r>
        <w:rPr/>
        <w:t xml:space="preserve"> ist ein guter Zeitpunkt um frühjahrsblühende Stauden zu pflanzen. Auch für Blumenzwiebeln ist jetzt eine gute Pflanzzeit. Dahlien regelmäßig ausputzen, sie danken es mit neuen kräftigen Blüten. Rasen neu anlegen, bei bestehenden Flächen Schadstellen ausbessern und mit Herbstdünger versorgen. Balkonkästen  und Schalen, die mittlerweile leer geworden sind, jetzt mit blühenden Chrysanthemen, Erica-Arten, Zwergkoniferen oder Feuer-Salbei bepflanzen. Bei Knollenbegonien die überwintern sollen die verwelkten Blätter an den Pflanzen lassen bis sie vollständig vergilbt sind. Nur so können alle Reservestoffe für den Winter eingelagert werden.</w:t>
      </w:r>
    </w:p>
    <w:p>
      <w:pPr>
        <w:pStyle w:val="Normal"/>
        <w:rPr>
          <w:b/>
          <w:b/>
        </w:rPr>
      </w:pPr>
      <w:r>
        <w:rPr>
          <w:b/>
        </w:rPr>
      </w:r>
    </w:p>
    <w:p>
      <w:pPr>
        <w:pStyle w:val="Normal"/>
        <w:rPr/>
      </w:pPr>
      <w:r>
        <w:rPr>
          <w:b/>
        </w:rPr>
        <w:t xml:space="preserve">Bauernregel für September: </w:t>
      </w:r>
      <w:r>
        <w:rPr/>
        <w:t>Späte Rosen im Garten, schöner Herbst und der Winter kann wart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66FF"/>
          <w:sz w:val="28"/>
          <w:szCs w:val="28"/>
        </w:rPr>
      </w:pPr>
      <w:r>
        <w:rPr>
          <w:color w:val="3366FF"/>
          <w:sz w:val="28"/>
          <w:szCs w:val="28"/>
        </w:rPr>
        <w:t>Erscheinungstag:</w:t>
      </w:r>
    </w:p>
    <w:p>
      <w:pPr>
        <w:pStyle w:val="Normal"/>
        <w:rPr>
          <w:color w:val="3366FF"/>
          <w:sz w:val="28"/>
          <w:szCs w:val="28"/>
        </w:rPr>
      </w:pPr>
      <w:r>
        <w:rPr>
          <w:color w:val="3366FF"/>
          <w:sz w:val="28"/>
          <w:szCs w:val="28"/>
        </w:rPr>
      </w:r>
    </w:p>
    <w:p>
      <w:pPr>
        <w:pStyle w:val="Normal"/>
        <w:rPr/>
      </w:pPr>
      <w:r>
        <w:rPr>
          <w:color w:val="3366FF"/>
          <w:sz w:val="28"/>
          <w:szCs w:val="28"/>
        </w:rPr>
        <w:t>31. August / 01. September 2016  Erzhäuser Anzeiger</w:t>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54:00Z</dcterms:created>
  <dc:creator>Gerhard Obst</dc:creator>
  <dc:description/>
  <cp:keywords/>
  <dc:language>en-US</dc:language>
  <cp:lastModifiedBy>Gerhard Obst</cp:lastModifiedBy>
  <cp:lastPrinted>2016-08-26T17:23:00Z</cp:lastPrinted>
  <dcterms:modified xsi:type="dcterms:W3CDTF">2016-08-26T15:54:00Z</dcterms:modified>
  <cp:revision>2</cp:revision>
  <dc:subject/>
  <dc:title>OGV-Tipp Dezember</dc:title>
</cp:coreProperties>
</file>