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OGV-Tipp Juli</w:t>
      </w:r>
    </w:p>
    <w:p>
      <w:pPr>
        <w:pStyle w:val="Normal"/>
        <w:rPr>
          <w:b/>
          <w:b/>
          <w:sz w:val="36"/>
          <w:szCs w:val="36"/>
        </w:rPr>
      </w:pPr>
      <w:r>
        <w:rPr>
          <w:b/>
          <w:sz w:val="36"/>
          <w:szCs w:val="36"/>
        </w:rPr>
      </w:r>
    </w:p>
    <w:p>
      <w:pPr>
        <w:pStyle w:val="Normal"/>
        <w:rPr/>
      </w:pPr>
      <w:r>
        <w:rPr>
          <w:b/>
        </w:rPr>
        <w:t xml:space="preserve">Im Obstgarten </w:t>
      </w:r>
      <w:r>
        <w:rPr/>
        <w:t>bei trockenen Bedingungen die Gehölze ausreichend mit Wasser versorgen. Flach wurzelnde Beerensträucher leiden schnell unter Wassermangel. Damit in trockenen Zeiten Vögel die Früchte nicht anpicken sollte man Schalen mit frischem Wasser aufstellen. Schwarze Johannisbeeren kurz vor der Vollreife ernten, dann ist der Vitamin-C-Gehalt am höchsten. Sommer-Himbeeren  unmittelbar nach der Ernte mit Rindenkompost mulchen. Jetzt ist ein guter Zeitpunkt für einen Sommerschnitt. Dabei können Äste ohne Früchte zu Gunsten von fruchttragenden entfernt werden. Dadurch bekommen die Früchte mehr Sonne und reifen besser aus.</w:t>
      </w:r>
    </w:p>
    <w:p>
      <w:pPr>
        <w:pStyle w:val="Normal"/>
        <w:rPr/>
      </w:pPr>
      <w:r>
        <w:rPr/>
      </w:r>
    </w:p>
    <w:p>
      <w:pPr>
        <w:pStyle w:val="Normal"/>
        <w:rPr/>
      </w:pPr>
      <w:r>
        <w:rPr>
          <w:b/>
        </w:rPr>
        <w:t xml:space="preserve">Im Gemüsegarten </w:t>
      </w:r>
      <w:r>
        <w:rPr/>
        <w:t>ist am Monatsanfang der letzte Aussaattermin für Buschbohnen. Bis Monatsmitte Herbst- und Winterrettiche aussäen. Zuckermais mit Gemüsedünger oder Hornmehl nachdüngen. Um schöne weiße Lauchstangen zu ernten müssen die Pflanze angehäufelt werden. Möhren können noch bis Mitte des Monats ins Freiland ausgesät werden. Tomaten jetzt regelmäßig ausgeizen um das Fruchtwachstum zu fördern. Die Blätter ständig auf  Kraut- und Braunfäule untersuchen. Auf abgeernteten Beeten, die nicht mehr bepflanzt werden sollen, Gründünger ausbringen.</w:t>
      </w:r>
    </w:p>
    <w:p>
      <w:pPr>
        <w:pStyle w:val="Normal"/>
        <w:rPr/>
      </w:pPr>
      <w:r>
        <w:rPr/>
      </w:r>
    </w:p>
    <w:p>
      <w:pPr>
        <w:pStyle w:val="Normal"/>
        <w:rPr/>
      </w:pPr>
      <w:r>
        <w:rPr>
          <w:b/>
        </w:rPr>
        <w:t xml:space="preserve">Im Ziergarten </w:t>
      </w:r>
      <w:r>
        <w:rPr/>
        <w:t>Hortensien in der Blüte mit ausreichend Wasser versorgen. Hohe Stauden mit Stäben stützen und aufbinden. Rittersporn auf eine Handbreit zurückschneiden und düngen. Damit kann eine zweite Blüte bis zum Herbst erreicht werden. Balkon- und Kübelpflanzen regelmäßig auf Schädlingsbefall untersuchen. Jetzt können Engelstrompeten aus Stecklingen vermehrt werden. Rasen je nach Wachstum regelmäßig mähen und nicht mehr düngen. Den Wasserstand von Kleinteichen kontrollieren und möglichst mit Regenwasser auffüllen. Vor Urlaubsbeginn Bewässerungssysteme überprüfen und in Betrieb nehmen.</w:t>
      </w:r>
    </w:p>
    <w:p>
      <w:pPr>
        <w:pStyle w:val="Normal"/>
        <w:rPr>
          <w:b/>
          <w:b/>
        </w:rPr>
      </w:pPr>
      <w:r>
        <w:rPr>
          <w:b/>
        </w:rPr>
      </w:r>
    </w:p>
    <w:p>
      <w:pPr>
        <w:pStyle w:val="Normal"/>
        <w:rPr/>
      </w:pPr>
      <w:r>
        <w:rPr>
          <w:b/>
        </w:rPr>
        <w:t>Bauernregel für Juli:</w:t>
      </w:r>
      <w:r>
        <w:rPr/>
        <w:t xml:space="preserve"> Macht der Juli uns heiß, bringt der Winter viel Eis.</w:t>
      </w:r>
    </w:p>
    <w:p>
      <w:pPr>
        <w:pStyle w:val="Normal"/>
        <w:rPr/>
      </w:pPr>
      <w:r>
        <w:rPr/>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34:00Z</dcterms:created>
  <dc:creator>Gerhard Obst</dc:creator>
  <dc:description/>
  <cp:keywords/>
  <dc:language>en-US</dc:language>
  <cp:lastModifiedBy>Gerhard Obst</cp:lastModifiedBy>
  <cp:lastPrinted>2012-06-18T21:18:00Z</cp:lastPrinted>
  <dcterms:modified xsi:type="dcterms:W3CDTF">2012-06-18T19:34:00Z</dcterms:modified>
  <cp:revision>2</cp:revision>
  <dc:subject/>
  <dc:title>OGV-Tipp Dezember</dc:title>
</cp:coreProperties>
</file>